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竹园镇人民政府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竹园镇人民政府</w:t>
      </w:r>
      <w:r>
        <w:rPr>
          <w:rFonts w:ascii="仿宋_GB2312;仿宋" w:hAnsi="仿宋_GB2312;仿宋" w:eastAsia="仿宋_GB2312;仿宋"/>
          <w:sz w:val="32"/>
          <w:szCs w:val="32"/>
        </w:rPr>
        <w:t>预算表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入总表（公开表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支出预算表（部门经济分类科目）（公开表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基本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支出总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支出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项目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三公”经费财政拨款预算（公开表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政府采购预算表（公开表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Style17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整体支出绩效目标表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部门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Style17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支出绩效目标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DELL</cp:lastModifiedBy>
  <dcterms:modified xsi:type="dcterms:W3CDTF">2022-06-17T00:57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