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经镇人民政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经镇人民政府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项目绩效目标申报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微软用户</cp:lastModifiedBy>
  <dcterms:modified xsi:type="dcterms:W3CDTF">2023-03-20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