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宝五镇人民政府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宝五镇人民政府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3-03-20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