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王村镇人民政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村镇人民政府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单位）整体支出绩效目标申报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</cp:lastModifiedBy>
  <dcterms:modified xsi:type="dcterms:W3CDTF">2022-04-19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