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井研县门坎镇人民政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井研县门坎镇人民政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部门收支总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部门收入总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部门支出总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财政拨款收支预算总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财政拨款支出预算表（部门经济分类科目）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-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基本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-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项目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-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“三公”经费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-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性基金预算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性基金预算“三公”经费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-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国有资本经营预算支出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购买服务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采购预算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部门（单位）整体支出绩效目标申报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支出绩效表（公开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ysg</dc:creator>
  <dc:description/>
  <dc:language>en-US</dc:language>
  <cp:lastModifiedBy>user</cp:lastModifiedBy>
  <cp:lastPrinted>2024-01-24T12:18:00Z</cp:lastPrinted>
  <dcterms:modified xsi:type="dcterms:W3CDTF">2024-01-31T10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367FC088581B65B2B9655EC5F1E5</vt:lpwstr>
  </property>
  <property fmtid="{D5CDD505-2E9C-101B-9397-08002B2CF9AE}" pid="3" name="KSOProductBuildVer">
    <vt:lpwstr>2052-11.8.2.12019</vt:lpwstr>
  </property>
</Properties>
</file>