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千佛镇人民政府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千佛镇人民政府预算表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千佛镇人民政府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千佛镇人民政府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千佛镇人民政府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微软用户</cp:lastModifiedBy>
  <cp:lastPrinted>2024-01-24T12:18:00Z</cp:lastPrinted>
  <dcterms:modified xsi:type="dcterms:W3CDTF">2024-02-04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