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复镇人民政府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复镇人民政府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拙哞茶客HH</cp:lastModifiedBy>
  <cp:lastPrinted>2024-01-24T12:18:00Z</cp:lastPrinted>
  <dcterms:modified xsi:type="dcterms:W3CDTF">2024-02-05T02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CB41C3564326A187E5CA0DA872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