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江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江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部门预算公开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奶盖DAYTOY</cp:lastModifiedBy>
  <cp:lastPrinted>2024-01-24T12:18:00Z</cp:lastPrinted>
  <dcterms:modified xsi:type="dcterms:W3CDTF">2024-02-08T07:1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62C8C157341B79E19558A129D1EC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