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镇阳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镇阳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公开表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（单位）整体支出绩效目标申报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购买服务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admin</cp:lastModifiedBy>
  <cp:lastPrinted>2024-01-24T12:18:00Z</cp:lastPrinted>
  <dcterms:modified xsi:type="dcterms:W3CDTF">2024-02-01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